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РОТОКОЛ КОНКУРСНОЙ КОМИССИИ №</w:t>
                  </w:r>
                  <w:r>
                    <w:rPr>
                      <w:b/>
                      <w:sz w:val="27"/>
                      <w:szCs w:val="27"/>
                    </w:rPr>
                    <w:t xml:space="preserve"> ______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ConsPlusNonformat"/>
                    <w:widowControl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конкурсной комиссии при __________________________ </w:t>
                  </w:r>
                </w:p>
                <w:p>
                  <w:pPr>
                    <w:pStyle w:val="ConsPlusNonformat"/>
                    <w:widowControl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органа управления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о  голосование по  конкурсному отбору лиц, претендующих на должность руководитель __________________________________________________________________   наименование общеобразовательного учреждения, муниципального района)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утствовало на заседании _____ из ____ членов конкурсной комиссии.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Результаты голосования: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_______________________________________ "за" ________ "против" ____.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(фамилия, имя, отчество кандидата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_______________________________________ "за" ________ "против" ____.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фамилия, имя, отчество кандидата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_______________________________________ "за" ________ "против" ____.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(фамилия, имя, отчество кандидата)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голосовании учтен рейтинг кандидатов по результатам квалификационных испытаний и публичной защиты программы развития образовательного учреждения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езультатам голосования_________________________________________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>(фамилия, имя, отчество кандидата)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 наибольшее число голосов членов конкурсной комиссии, что составляет ____ процентов от числа членов комиссии, принявших участие в голосовании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нкурсной комиссии         __________________________________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  (подпись)                      (расшифровки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председателя     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ой комиссии</w:t>
                    <w:tab/>
                    <w:tab/>
                    <w:tab/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               (подпись)                        (расшифровка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кретарь конкурсной комиссии       </w:t>
                    <w:tab/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(подпись)                       (расшифровка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конкурсной комиссии</w:t>
                    <w:tab/>
                    <w:tab/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(подпись)                      (расшифровка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>____________________________________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t>(подпись)                        (расшифровка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(подпись)                       (расшифровка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одпись)                      (расшифровка подписи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роведения конкурса "__" ________ 20_____ г.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9,0" to="659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1:00Z</dcterms:created>
  <dc:creator>ROOT</dc:creator>
  <dc:description/>
  <cp:keywords/>
  <dc:language>en-US</dc:language>
  <cp:lastModifiedBy>user</cp:lastModifiedBy>
  <cp:lastPrinted>2016-06-24T13:20:00Z</cp:lastPrinted>
  <dcterms:modified xsi:type="dcterms:W3CDTF">2016-07-06T12:53:00Z</dcterms:modified>
  <cp:revision>5</cp:revision>
  <dc:subject/>
  <dc:title>   </dc:title>
</cp:coreProperties>
</file>